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widowControl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ОБЩЕОБРАЗОВАТЕЛЬНОЕ </w:t>
      </w:r>
    </w:p>
    <w:p>
      <w:pPr>
        <w:pStyle w:val="Style16"/>
        <w:widowControl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Е</w:t>
      </w:r>
    </w:p>
    <w:p>
      <w:pPr>
        <w:pStyle w:val="Style16"/>
        <w:widowControl w:val="false"/>
        <w:spacing w:before="0" w:after="0"/>
        <w:contextualSpacing/>
        <w:jc w:val="center"/>
        <w:rPr/>
      </w:pPr>
      <w:r>
        <w:rPr>
          <w:b/>
          <w:sz w:val="24"/>
          <w:szCs w:val="24"/>
        </w:rPr>
        <w:t>«СРЕДНЯЯ ОБЩЕОБРАЗОВАТЕЛЬНАЯ ШКОЛА  № 2 с. СТАРЫЕ АТАГИ</w:t>
      </w:r>
    </w:p>
    <w:p>
      <w:pPr>
        <w:pStyle w:val="Style16"/>
        <w:widowControl w:val="false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РОЗНЕНСКОГО МУНИЦИПАЛЬНОГО  РАЙОНА»</w:t>
      </w:r>
    </w:p>
    <w:p>
      <w:pPr>
        <w:pStyle w:val="Style16"/>
        <w:widowControl w:val="false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366023,Чеченская Республика,  Грозненский  район ,с.Старые Атаги,   ул. Х.Нурадилова 179/а  </w:t>
      </w:r>
    </w:p>
    <w:p>
      <w:pPr>
        <w:pStyle w:val="Style16"/>
        <w:widowControl w:val="false"/>
        <w:spacing w:before="0" w:after="0"/>
        <w:contextualSpacing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СОШ № 2 с. Старые Атаги» о проделанной работе по профилактике детского дорожно-транспортного травматизма за первый квартал 201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ждым годом увеличивается число транспорта на дорогах. Это порождает множество проблем, среди которых дорожно- транспортный травматизм стоит на первом месте и приобретает характер национальной катастрофы. Ежегодно число пострадавших в дорожно- транспортных происшествиях растет. Особую категорию пострадавших в результате ДТП составляют дети.</w:t>
      </w:r>
    </w:p>
    <w:p>
      <w:pPr>
        <w:pStyle w:val="Normal"/>
        <w:jc w:val="center"/>
        <w:rPr/>
      </w:pPr>
      <w:r>
        <w:rPr>
          <w:sz w:val="28"/>
          <w:szCs w:val="28"/>
        </w:rPr>
        <w:t>И с целью профилактики и предупреждения дорожно-транспортного травматизма  среди учащихся, а также  с их родителями проводятся беседы, индивидуальные занятия по предупреждению дорожно-транспортного травматизм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ыли проведены классные часы и беседы на следующие темы: «Правила дорожного движения», «Помни правила ГАИ», «Знай правила дорожного движения, как таблицу умножения», «Внимание всем: дорога, транспорт, пешеход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 на тему: «Правила дорожного движения» в 5 «Б» класс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3175" cy="190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43175" cy="190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 в 5 «В» классе на тему: « Помни правила ГАИ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6040" cy="1978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37155" cy="1978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 3 «А» на тему: «Знай правила дорожного движения, как таблиц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множения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84145" cy="2000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84145" cy="1989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 в 4 «А» на тему: « Внимание всем: дорога, транспорт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шеход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99385" cy="2071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46375" cy="2059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целью профилактики и предупреждения дорожно-транспортного травматизма  среди учащихся, был проведен  конкурс рисунков среди 1 - 6 классов на тему: «Мы - пешеходы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2100" cy="2202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926080" cy="2202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азработан примерный план занятий с юными инспекторами движения с привлечением родителей, работников ГИБДД, мед. работников, так как только в тесном сотрудничестве можно выработать твердые навыки культурного поведения на улице, ту дисциплинированность, которая побуждает их подчиниться поряд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сех мероприятиях ребята знакомились с элементами дороги, с правилами перехода  проезжей части, с видами светофоров и их работой, с видами перекрестов, узнавали  о работе инспекторов ГИБДД, учились соблюдать правила охраны своего здоровья и жизни во время игр, катания на велосипеде, роликах и т. д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м. директора  по ВР                                                /М. З. Сайдулаева/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51:00Z</dcterms:created>
  <dc:creator>User</dc:creator>
  <dc:description/>
  <cp:keywords/>
  <dc:language>en-US</dc:language>
  <cp:lastModifiedBy>Admin</cp:lastModifiedBy>
  <dcterms:modified xsi:type="dcterms:W3CDTF">2015-03-03T16:25:00Z</dcterms:modified>
  <cp:revision>10</cp:revision>
  <dc:subject/>
  <dc:title>Отчет </dc:title>
</cp:coreProperties>
</file>