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Национальная образовательная инициатива "Наша новая школа"</w:t>
        <w:br/>
        <w:t>(утв. Президентом РФ от 4 февраля 2010 г. N Пр-271)</w:t>
      </w:r>
    </w:p>
    <w:p>
      <w:pPr>
        <w:pStyle w:val="Style14"/>
        <w:ind w:firstLine="720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jc w:val="center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ind w:firstLine="720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 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jc w:val="center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ind w:firstLine="720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jc w:val="center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ind w:firstLine="720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jc w:val="both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jc w:val="center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jc w:val="center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ind w:firstLine="720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jc w:val="center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ind w:firstLine="720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8:00Z</dcterms:created>
  <dc:creator>Администратор</dc:creator>
  <dc:description/>
  <cp:keywords/>
  <dc:language>en-US</dc:language>
  <cp:lastModifiedBy>Khusayn</cp:lastModifiedBy>
  <dcterms:modified xsi:type="dcterms:W3CDTF">2017-12-15T16:48:00Z</dcterms:modified>
  <cp:revision>2</cp:revision>
  <dc:subject/>
  <dc:title>Национальная образовательная инициатива НАША НОВАЯ ШКОЛА</dc:title>
</cp:coreProperties>
</file>