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2 им. Р.С. Бакаева с.Старые Атаг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даренными детьм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5-2016 учебного года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2 полугодии 2015-2016 учебного года продолжилась работа с одаренными деть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 задачей работы с одарёнными детьми, является </w:t>
      </w:r>
      <w:r>
        <w:rPr>
          <w:color w:val="000000"/>
          <w:spacing w:val="-1"/>
          <w:sz w:val="28"/>
          <w:szCs w:val="28"/>
        </w:rPr>
        <w:t xml:space="preserve">создание </w:t>
      </w:r>
      <w:r>
        <w:rPr>
          <w:color w:val="000000"/>
          <w:spacing w:val="-2"/>
          <w:sz w:val="28"/>
          <w:szCs w:val="28"/>
        </w:rPr>
        <w:t>условий для развития и реализации их способностей, причём не только специальных, но и общих.</w:t>
      </w:r>
      <w:r>
        <w:rPr>
          <w:sz w:val="28"/>
          <w:szCs w:val="28"/>
        </w:rPr>
        <w:t xml:space="preserve"> В качестве приоритетных целей своей работы в данном направлении  выделяем следующ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широкой общеобразовательной подготовки высокого уровня, обусловливающей высокого уровня предметной и ключевых компетентностей в соответствии с индивидуальными потребностями и склонностями учащих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духовно-нравственных основ личности одаренного ребен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дивидуальности одаренн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Самыми актуальными формами нашей  работы с одаренными детьми стали следующие: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групповые занятия  с сильными учащимися;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занятия проектно-исследовательской деятельностью;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конк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участие в олимпиадах.</w:t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Одним из ключевых направлений в деятельности некоторых учителей  стала проектно-исследовательская работа учащихся. Исследовательская работа школьников представляет собой хорошую школу умственного труда с высоким содержанием творчества, с одной стороны, и строгости в результатах - с другой. </w:t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оектно - исследовательская  работа  </w:t>
      </w:r>
      <w:r>
        <w:rPr>
          <w:rStyle w:val="C1c2"/>
          <w:sz w:val="28"/>
          <w:szCs w:val="28"/>
        </w:rPr>
        <w:t>даёт ученикам огромные возможности</w:t>
      </w:r>
      <w:r>
        <w:rPr>
          <w:rStyle w:val="C1"/>
          <w:sz w:val="28"/>
          <w:szCs w:val="28"/>
        </w:rPr>
        <w:t> для закрепления многих учебных навыков и приобретения новых компетенций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вает у школьников творческие способности и вырабатывает  у них исследовательские навыки;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формирует аналитическое  и критическое мышление  в процессе творческого поиска и выполнения исследований; даёт возможность проверить свои наклонности, профессиональную ориентацию, готовность к предстоящей трудовой деятельности, воспитывает  целеустремленность и системность в учебной, и трудовой деятельности. Благодаря достижению поставленной цели и представлению полученных результатов способствует их самоутверждению. Хочется отметить хорошую работу в этом направлении учителя истории Реймер П.А. Хочется отметить сам факт умелого выявления учеников, желающих заниматься исследовательской работой,  разглядеть «искру» исследовательского таланта, помочь в выборе темы предполагаемого исследования, определить круг проблем, требующих решения, подобрать необходимую литературу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Регулярная и  кропотливая индивидуальная работа с детьми приносит результаты.  Состоялся конкурс среди 7-х классов по проектной деятельности на тему: «Земля - наш общий дом», 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роектная деятельность в 4-х классах на тему: «Жители лесного государства», где проявился творческий талант детей  в этом направлении. </w:t>
      </w:r>
    </w:p>
    <w:p>
      <w:pPr>
        <w:pStyle w:val="C3"/>
        <w:spacing w:lineRule="auto" w:line="36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609850" cy="195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598420" cy="1948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3"/>
        <w:spacing w:lineRule="auto" w:line="360"/>
        <w:jc w:val="center"/>
        <w:rPr>
          <w:rStyle w:val="C1"/>
          <w:sz w:val="28"/>
          <w:szCs w:val="28"/>
          <w:lang w:val="en-US" w:eastAsia="en-US"/>
        </w:rPr>
      </w:pP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611120" cy="1957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604135" cy="195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бучающиеся нашей школы принимают активное участие, как в школьных, так и в районных мероприятиях и конкурсах.  В свободное  от учебы время, заняты работой  в разных  кружках.  Так в конкурсе поделок  учащиеся 7 «А» класса заняли первое  призовое место.</w:t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703195" cy="2028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701925" cy="20262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0 февраля приняли участие в районном конкурсе патриотической песни и стихов, в котором заняли почетное 2 место. Обучающиеся 4 «Б» и 4 «Г» классов, с энтузиазмом пели и читали стихотворения патриотической тематики. Спели песни: «Катюша», «Закаты алые», «Солдатушки» и т. д.</w:t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708910" cy="19335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604135" cy="19196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 февраля 2016 года сборная команда МБОУ «СОШ №2 им. Р. С. Бакаева с. Старые Атаги» в составе 12-и человек, приняла участие в республиканском этапе Армейских международных игр АрМИ- 2016. Представителем сборной являлся учитель физической культуры – Мусаев А. А. В честной борьбе за кубок Главы Республики, сборная нашей школы заняла 5-е место среди 13 команд- участниц. Так как участие втакого рода играх наша сборная принимала в первый раз, то 5 место это хороший результат. Надеюсь, в 2017 году мы займем как минимум призовое место. </w:t>
      </w:r>
    </w:p>
    <w:p>
      <w:pPr>
        <w:pStyle w:val="C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3670" cy="15163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3350" cy="15049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3350" cy="15049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3350" cy="1504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3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3.03.16г команда ЮИД МБОУ «СОШ №2 им. Р. С. Бакаева с. Старые Атаги» приняла участие в муниципальном этапе Всероссийского конкурса дорожной безопасности «Безопасное колесо». Команда «Перекресток» МБОУ «СОШ №2 им. Р. С. Бакаева с. Старые Атаги» заняла 4 место. Всего в этом конкурсе участвовало 15-ти команд.</w:t>
      </w:r>
    </w:p>
    <w:p>
      <w:pPr>
        <w:pStyle w:val="C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790825" cy="191579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sz w:val="28"/>
          <w:szCs w:val="28"/>
          <w:lang w:val="en-US" w:eastAsia="en-US"/>
        </w:rPr>
        <w:drawing>
          <wp:inline distT="0" distB="0" distL="0" distR="0">
            <wp:extent cx="2790825" cy="192595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 w:before="280" w:after="280"/>
        <w:jc w:val="both"/>
        <w:rPr/>
      </w:pPr>
      <w:r>
        <w:rPr>
          <w:rStyle w:val="C1"/>
          <w:sz w:val="28"/>
          <w:szCs w:val="28"/>
        </w:rPr>
        <w:t xml:space="preserve">Ученица 10 «А»  класса Закаева Иман Ахмадовна участвует  в телевизионной  интеллектуальной  игре «Умнее всех». Итоги этой игры будут известны в конца мая.  Желаем ей успехов и творческих и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0:00Z</dcterms:created>
  <dc:creator>Аксинья</dc:creator>
  <dc:description/>
  <cp:keywords/>
  <dc:language>en-US</dc:language>
  <cp:lastModifiedBy>maxcheh</cp:lastModifiedBy>
  <cp:lastPrinted>2014-06-03T09:57:00Z</cp:lastPrinted>
  <dcterms:modified xsi:type="dcterms:W3CDTF">2016-04-12T18:27:00Z</dcterms:modified>
  <cp:revision>25</cp:revision>
  <dc:subject/>
  <dc:title/>
</cp:coreProperties>
</file>